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Recovery Software for Digita Word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 recovers document passwords  from protected documen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with  v6 or v7 (including v7.01)  of the Amiga release of Digi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Worth.  I decided to  develop  this  program  after a friend  lo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to  a  vital document.  Please note that this software 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for any kind of hacking purposes, it is intended for  legi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is  software is easy.  Just open a Shell/CLI window, C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containing  the program  and execute  the program, pa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document you want to recover the password from a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-WORTH.EXE &lt;document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 wish to recover  a password  from a document called "NICE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 in "dh0:work/documents" then you would run the program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-WORTH.EXE dh0:work/documents/NIC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 note that if  the path or file name that you wish to us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then  you must use  speech marks  around the  entire argumen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-WORTH.EXE "dh0:work/documents/NEW WORK.DO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WORDWORTH THAT THIS PRODUCT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 will only recover passwords from documents cre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ersions of WordWorth 6 and 7 (including v7 update - v7.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N THE DEVELOPMENT OF THIS SOFT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 you find this  program useful.  However, I intend to deve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new password  recovery  application  for   the  Amiga  which  re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s  from  many  different types  of data files,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Word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Excel worksh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soft Money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en and Quickbooks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erfect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AM v1.x configuratio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intending  to develop  this new piece of software solely for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have  decided to stay loyal to the Amiga and develop it  sole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avourite machine :).  It will  be released  as  Shareware 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 finished - but  first I need the help of the Amiga users!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 access to the  above  applications  above so I am find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test the work I have already done.  If any of you out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 a PC with  these applications  installed (or have access  to one)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ppreciate it greatly if you cou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new  file, type some random text into the document, worksh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 protect  the document, worksheet, etc with a password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 the file via  E-Mail (File attach) as  well as  telling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ssword you have used to prot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oner  I have some  test document/worksheet  files  to  work 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er I can get this new project relea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 can  help out, please send  all protected  files 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-&gt; submit@electrus-sw.freeserv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or questions then email:feedback@electrus-sw.freeserv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